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 муниципального казенного обще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общеобразовательная школа с. Абрамо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ленов ее семьи за период с 1 января по 31 декабря 201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2126"/>
        <w:gridCol w:w="1559"/>
        <w:gridCol w:w="1701"/>
        <w:gridCol w:w="1560"/>
        <w:gridCol w:w="1275"/>
        <w:gridCol w:w="1134"/>
        <w:gridCol w:w="141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3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ико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5441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(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OVOTA HIA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OVO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ite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 муниципального казенного обще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общеобразовательная школа с. Григорье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31 декабря 201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2126"/>
        <w:gridCol w:w="1559"/>
        <w:gridCol w:w="1701"/>
        <w:gridCol w:w="1418"/>
        <w:gridCol w:w="1417"/>
        <w:gridCol w:w="1134"/>
        <w:gridCol w:w="141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3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ун Окс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сент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3404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йота Кра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 муниципального казенного общеобразовательного бюджет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общеобразовательная школа с. Иван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членов ее семь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31 декабря 201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2126"/>
        <w:gridCol w:w="1559"/>
        <w:gridCol w:w="1701"/>
        <w:gridCol w:w="1418"/>
        <w:gridCol w:w="1559"/>
        <w:gridCol w:w="992"/>
        <w:gridCol w:w="141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3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якина Ел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91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8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 пасеку)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участок (под строительство жилого дома и ЛПХ)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участок (для ведения ЛП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AVOT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ра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АЗ 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АЗ 3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а муниципального казенного общеобразователь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общеобразовательная школа с. Крем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членов её семь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31 декабря 201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984"/>
        <w:gridCol w:w="1134"/>
        <w:gridCol w:w="1134"/>
        <w:gridCol w:w="1701"/>
        <w:gridCol w:w="1701"/>
        <w:gridCol w:w="1134"/>
        <w:gridCol w:w="184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3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южик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79487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 (долев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.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.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46651.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олев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.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VO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о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л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а муниципального казенного общеобразовате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 средняя общеобразовательная школа им. А.И. Крушано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Михайло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31 декабря 201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417"/>
        <w:gridCol w:w="1134"/>
        <w:gridCol w:w="1701"/>
        <w:gridCol w:w="1701"/>
        <w:gridCol w:w="1134"/>
        <w:gridCol w:w="184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3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тух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лент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5432.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vitz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ovo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З 21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 муниципального казенного обще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общеобразовательная школа с. Ляли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членов ее семь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31 декабря 201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2126"/>
        <w:gridCol w:w="1559"/>
        <w:gridCol w:w="1701"/>
        <w:gridCol w:w="1418"/>
        <w:gridCol w:w="1417"/>
        <w:gridCol w:w="1134"/>
        <w:gridCol w:w="141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3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енова Р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9154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Suzu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SX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3435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а муниципального казенного общеобразовательно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 средняя общеобразовательная школа с. Осиновк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31 декабря 201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417"/>
        <w:gridCol w:w="1134"/>
        <w:gridCol w:w="1701"/>
        <w:gridCol w:w="1701"/>
        <w:gridCol w:w="1134"/>
        <w:gridCol w:w="184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3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чук Наталья Владимировна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6933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а муниципального казенного общеобразовате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средняя общеобразовательная школа с. Первомай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членов его семь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31 декабря 201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417"/>
        <w:gridCol w:w="1134"/>
        <w:gridCol w:w="1701"/>
        <w:gridCol w:w="1843"/>
        <w:gridCol w:w="1134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3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хабот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ександ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3510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OV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Field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OV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iel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ifsubishi Can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 муниципального казенного обще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общеобразовательная школа с. Ширяе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31 декабря 201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843"/>
        <w:gridCol w:w="1134"/>
        <w:gridCol w:w="1701"/>
        <w:gridCol w:w="1701"/>
        <w:gridCol w:w="1842"/>
        <w:gridCol w:w="1134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3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ткова Га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3083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 муниципального казённого обще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общеобразовательная школа № 1 п. Новошахтин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членов его семь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31 декабря 201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417"/>
        <w:gridCol w:w="1134"/>
        <w:gridCol w:w="1701"/>
        <w:gridCol w:w="1701"/>
        <w:gridCol w:w="1134"/>
        <w:gridCol w:w="184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3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ухтинов Нико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3822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З 21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AVO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RA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 (под гараж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.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6581.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 муниципального общеобразовательного бюджетного учреждения средня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ая школа № 2 п. Новошахтинск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31 декабря 201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2126"/>
        <w:gridCol w:w="1559"/>
        <w:gridCol w:w="1701"/>
        <w:gridCol w:w="1418"/>
        <w:gridCol w:w="1417"/>
        <w:gridCol w:w="1134"/>
        <w:gridCol w:w="141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3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пок Гал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4967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 муниципального казенного обще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общеобразовательная школа с. Василье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членов ее семь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31 декабря 201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2126"/>
        <w:gridCol w:w="1559"/>
        <w:gridCol w:w="1701"/>
        <w:gridCol w:w="1418"/>
        <w:gridCol w:w="1417"/>
        <w:gridCol w:w="1134"/>
        <w:gridCol w:w="141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3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зенко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0068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ь жилого дома (долев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3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289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ь жилого дома (долев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3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З 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З 31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сан-Экспе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З 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З 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 муниципального казенного обще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общеобразовательная школа с. Данил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членов ее семь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31 декабря 201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2126"/>
        <w:gridCol w:w="1559"/>
        <w:gridCol w:w="1701"/>
        <w:gridCol w:w="1418"/>
        <w:gridCol w:w="1417"/>
        <w:gridCol w:w="1134"/>
        <w:gridCol w:w="141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3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вченко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1837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 (приусадеб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.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 (приусадеб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.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а муниципального казенного общеобразователь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общеобразовательная школа с. Николае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членов её семь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31 декабря 201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417"/>
        <w:gridCol w:w="1134"/>
        <w:gridCol w:w="1701"/>
        <w:gridCol w:w="1701"/>
        <w:gridCol w:w="1134"/>
        <w:gridCol w:w="184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3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брамович Ольг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7165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AIHATS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PVZ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1619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а муниципального казенного общеобразователь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ая общеобразовательная школа с. Степ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членов её семь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31 декабря 201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417"/>
        <w:gridCol w:w="1134"/>
        <w:gridCol w:w="1701"/>
        <w:gridCol w:w="1843"/>
        <w:gridCol w:w="1134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3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лабин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679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271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лга -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лга -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сан 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 муниципального казенного обще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ая общеобразовательная школа с. Гор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членов ее семь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31 декабря 201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2126"/>
        <w:gridCol w:w="1418"/>
        <w:gridCol w:w="1701"/>
        <w:gridCol w:w="1701"/>
        <w:gridCol w:w="1275"/>
        <w:gridCol w:w="1134"/>
        <w:gridCol w:w="141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3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шка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5835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3438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azda bon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3:33:00Z</dcterms:created>
  <dc:creator>Admin</dc:creator>
  <dc:description/>
  <cp:keywords/>
  <dc:language>en-US</dc:language>
  <cp:lastModifiedBy>Admin</cp:lastModifiedBy>
  <cp:lastPrinted>2014-05-07T11:38:00Z</cp:lastPrinted>
  <dcterms:modified xsi:type="dcterms:W3CDTF">2014-05-07T00:39:00Z</dcterms:modified>
  <cp:revision>2</cp:revision>
  <dc:subject/>
  <dc:title/>
</cp:coreProperties>
</file>